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  <w:br/>
        <w:t>Độc lập – Tự do – Hạnh phúc</w:t>
        <w:br/>
        <w:t>-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VĂN BẢN ĐỀ NGHỊ THỰC HIỆN DỰ ÁN ĐẦU T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ửi: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Tên cơ quan đăng ký đầu tư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………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hà đầu tư đề nghị thực hiện dự án đầu tư với các nội dung như sau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NHÀ ĐẦU T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Nhà đầu tư thứ nhất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ên doanh nghiệp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Giấy chứng nhận đăng ký kinh doanh số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 cấp: ................................................Cơ quan cấp: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Điện thoại: …………… 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Thông tin về người đại diện theo pháp luật của doanh nghiệp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: ……………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7440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hứng minh nhân d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7440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thường trú: …………………..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ỗ ở hiện tại: 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2. Nhà đầu tư tiếp theo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THÔNG TIN VỀ DỰ ÁN ĐẦU T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ên dự án đầu tư</w:t>
      </w:r>
      <w:r>
        <w:rPr>
          <w:rFonts w:cs="Times New Roman" w:ascii="Times New Roman" w:hAnsi="Times New Roman"/>
          <w:sz w:val="28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ội dung chi tiết theo văn bản đề xuất dự án đầu tư kèm the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I. NHÀ ĐẦU T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1. 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 Tuân thủ quy định của pháp luật Việt Nam</w:t>
      </w:r>
      <w:r>
        <w:rPr/>
        <w:t>.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……., ngày ….. tháng …..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hà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ý, ghi rõ họ tên,chức danh và đóng dấu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3:00Z</dcterms:created>
  <dc:creator>Chuong IPC</dc:creator>
  <dc:description/>
  <cp:keywords/>
  <dc:language>en-US</dc:language>
  <cp:lastModifiedBy>DTL</cp:lastModifiedBy>
  <dcterms:modified xsi:type="dcterms:W3CDTF">2018-09-18T14:40:00Z</dcterms:modified>
  <cp:revision>12</cp:revision>
  <dc:subject/>
  <dc:title/>
</cp:coreProperties>
</file>